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953625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118"/>
        <w:gridCol w:w="2835"/>
        <w:gridCol w:w="2695"/>
      </w:tblGrid>
      <w:tr>
        <w:trPr>
          <w:trHeight w:val="2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получит возможность научитьс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звуки и букв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звуки русского языка: гласные ударные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безударные; согласные твердые/мягкие, парные/непа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; согласные звонкие/глухие, парные/непарные звонкие и глух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во звуков и букв определять открытый и закрытый слог и  обосновывать своё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ые задания в соответствии с правилом; выполнять взаимопроверку и корректировку учеб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: адекватно использовать речевые средства для представления 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собственные достижения при освоении учебной темы.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фоэ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 учителю, родителям и 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-соблюдать нормы русского и родного литератур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языка в собственной речи и оценивать соблюдение этих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норм в речи собеседников (в объеме представленного в уч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ике материал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0" w:hanging="0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ять значение слова , используя разные сл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заимодействовать с партнёром в рамках учебного диалог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ориентироватьс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слова (морфем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азличать родственные (однокоренные) слова и фор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словах с однозначно выделяемыми морфемами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выполнять морфемный анализ слова в соответствии с предложенным учебником алгоритмом, оценивать правильность его выполн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firstLine="709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результаты выполненного морфемного анализа для решения орфографических и/или рече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пределять группы родственных слов и выделять корень. определять чередование в корне однокоренных слов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смысл правила о написании корня в однокоренных словах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ое задание, используя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правилам сотрудничества, принимая во внимание позиции партнёр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 относиться к процессу работы над составом слова и словообразованием;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ность к оценке своей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начение слова по тексту или уточнять с помощью толкового словар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синонимы для устранения повторов в текс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дбирать антонимы для точной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 при их сравне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различать употребление в тексте слов в прямом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ять значение слова , используя разные сл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проверку и взаимопровер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заи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заимодействовать с партнёром в рамках учебного диалог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тношения к своей деятельности (умение видеть достоинства в своей и в чужой рабо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грамматические признак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проводить морфологический разбор имен существ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льных, имен прилагательных, глаголов по предложенн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 в учебнике алгоритму; оценивать правильность п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дения морфологического раз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, а, но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астиц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глаго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«значимые (самостоятельные) части речи», «служебные (не самостоятельные) части речи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чебное задание, используя алгори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онятные высказывания в рамках учебного диалога, использу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едложение, словосочетание, сло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устанавливать при помощи смысловых вопросов связ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предложения по цели высказыван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ходить повествовательные/побудительные/вопрос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второстепенные члены предложения —определения, дополнения, обстоя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 соответствии с предложенным в учебнике алгоритмом разбор простого предложения (по чле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едложения, синтаксический), оценивать прави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нимать и 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: 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у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ющая социальные, учебно </w:t>
              <w:softHyphen/>
              <w:t>познавательные и внешние мо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а правописания (в объеме содержания кур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шибочно списывать текст объемом 80—90 сл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под диктовку тексты объемом 75—80 слов в соответствии с изученными правилами правопис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римеры с определенной орфограмм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составлении собственных текстов перефрази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записываемое, чтобы избежать орфографических и пунктуационных ошиб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 требованиям данной задач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осуществлять запись (фиксацию) выборочной информации об окружающем мире и о себе самом,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(уместность) выбора языковых</w:t>
              <w:br/>
              <w:t>и неязыковых средств устного общения на уроке, в школе,</w:t>
              <w:br/>
              <w:t>в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ксты по предложенному заголовк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или выборочно пересказывать текс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текст от другого лиц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оследовательность собственных действий при работе над изложениями и сочинениями и 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носить их с разработанным алгоритмом;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блюдать нормы речевого взаимодействия при интерактивном общении (sms</w:t>
              <w:softHyphen/>
              <w:t>сообщения, электронная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а, Интернет и другие виды и способы связ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: планировать свои действия в соответствии с поставленной задачей и условиями ее реализации, в том числе во внутреннем план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213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уш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в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итуации общения: с какой целью, с кем и где происходит общ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частей текста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работа над структурой текста: озаглавливание, корректирование порядка предложений и частей текста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собственных текстов по предложенным пла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жанрами письма и поздравл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ование в текстах синонимов и антони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сновными видами изложений и сочинений (без заучивания определений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ложения подробные и выборочные, изложения с элементами сочи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  <w:noBreakHyphen/>
              <w:t>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  <w:noBreakHyphen/>
              <w:t>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чинения</w:t>
              <w:noBreakHyphen/>
              <w:t>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истема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Фонетика 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нетик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 Различение гласных 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нетический разбор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, ко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в словах с йотированными гласны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в словах с непроизносимыми согласны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алфавита при работе со словарями, справочниками, каталог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ние слова как единства звучания и значения. 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 слова (морфемика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( части речи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 речи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частей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рфологический разбор имен существ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рфологический разбор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имение. Общее представление о местоимен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чные местоимения, значение и употребление в речи. Личные местоимения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  <w:noBreakHyphen/>
              <w:t>го лица единственного и множественного числа. Склонение личных местои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Изменение глаголов прошедшего времени по родам и числа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рфологический разбор глаго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. Функция предлогов: образование падежных форм имен существительных и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е предлогов от приставок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их роль в речи. Частиц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е зна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таксис и пункту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главных членов предложения: подлежащего и сказуемого. Различение главных и второстепенных членов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ф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а – 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чу – щ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ожении под ударени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к – 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щ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износимые согласны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на конце имен существительных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ж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ударные падежные окончания имен существительных (кроме существительных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>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>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 xml:space="preserve"> 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noBreakHyphen/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на конце глаголов в форме 2</w:t>
              <w:noBreakHyphen/>
              <w:t>го лица единственного числа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ше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и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гкий знак в глаголах в сочетании </w:t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зударные личные окончания глаг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(запятая) в предложениях с однородными 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МК «Перспектива», Л.Ф. Климанова, Т.В. Бабушкина, Русский язык, 3класс. М.: Просвещение,2013)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5"/>
        <w:gridCol w:w="1134"/>
        <w:gridCol w:w="1701"/>
        <w:gridCol w:w="1843"/>
      </w:tblGrid>
      <w:tr>
        <w:trPr>
          <w:trHeight w:val="4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й 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Виды   речев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Вводный 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бщение. Диалог. Собесе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тилем общения собесе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между диалогом и сп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и его виды. Речь устная и пись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ыбора речевых средств от ситуаци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ный  диктант «Осенний лес» с грамматическим заданием по теме: «Речевое общение. Речь устная и письмен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Тема и главная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главной мысли текста и его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и науч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разн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Фонетика, орфоэпия, графика, лекс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лов на слоги.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ь правил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ная буква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ая гласная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безударной гласной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и непроверяемые безударные гласные в корне слова. Мини-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арных согласных в конце слова и в середи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писания буквосочетаний жи-ши, ча-ща, чу-щу, чн, чк, щ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. Проверка непроизносимы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твёрдый и мягкий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написания разделительных твёрдого и мягкого знаков. Закрепление. Обучающее изложение «Ёлочка в осеннем наря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воен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: «Мир общения. Повторяем – узнаём нов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ила пере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лова и жеста в речев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функции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буквенная форма слова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ают слова. Откуда слово приш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 Роль синоним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 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обобщающим 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естоим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: толковый, орфографический, синонимов и ант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 и по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ённые и нераспростране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.   Однородные члены пред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пятая в предложениях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оловок текста. Виды текстов. Составные ча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о словосочетании, предложении,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диктант по теме: «Словосочетание, предложение и 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Основа слов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. Роль окончания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. Однокор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по теме: «Слово в речевом общении. Состав сло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по теме: «Слово в речевом общении. 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мые согласные. Орфограммы в корне 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букв согласных звуков в корня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 в словах с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приставки от предлога. Написание приставок и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, его роль в слов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ительно – ласкательные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и основа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писание корня слова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 с помощью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. Роль слов разных частей реч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Как бы я хотел провести выходно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буква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мени существи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употребляемые только в единственном или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ода имён существительных. Значение рода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атегории рода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мён существительных разных 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в конце имён существительных женск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ягкого знака в конце имён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падежам. С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адежа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мени существительного в именительном падеже 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ный 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имён существительных в роди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ельный 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имён существительных в дательном пад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тельный падеж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е именительного и винительного пад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мён существительных в творительном пад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ложный падеж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мён существительных в предлож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диктант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бобщение о склонении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определять падеж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 Повторение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естоимений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вторяющихся имён существительных личными местои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исункам и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Глагол. Роль глагол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определении времени глагола и изменение глагола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 Определение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Образование формы глаголов настоящего времени по образц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глаголов в настоя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глаголов в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изложение повествовательного текста по вопроса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Изменение глаголов в прошедшем времени в единственном числе по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овые окончания глаголов в прошедшем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ичные формы глаголов и слов други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диктант  по теме :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ённые и нераспространённые предложения. Употребление глаголов настоящего и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форм глаголов в буду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в форме буду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ов по числ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кончаний при изменении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еделённая форма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в конце глаголов в неопределё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частицы не и правила её написания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в рамках промежуточной аттес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Роль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мён прилагательных с помощью суффиксов. Зависимость имени прилагательного от имени существительного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 и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безударных окончаний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9c41">
    <w:name w:val="c9 c41"/>
    <w:qFormat/>
    <w:rPr/>
  </w:style>
  <w:style w:type="character" w:styleId="4">
    <w:name w:val="Основной текст (4)_"/>
    <w:qFormat/>
    <w:rPr>
      <w:rFonts w:ascii="Candara" w:hAnsi="Candara" w:cs="Candara"/>
      <w:i/>
      <w:iCs/>
      <w:spacing w:val="-1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8pt2">
    <w:name w:val="Body text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Bodytext8pt1">
    <w:name w:val="Body text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Bodytext8pt3">
    <w:name w:val="Body text + 8 pt3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28c23">
    <w:name w:val="c25 c28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180" w:after="180"/>
      <w:jc w:val="center"/>
    </w:pPr>
    <w:rPr>
      <w:rFonts w:ascii="Candara" w:hAnsi="Candara" w:eastAsia="Times New Roman" w:cs="Candara"/>
      <w:i/>
      <w:iCs/>
      <w:spacing w:val="-10"/>
      <w:sz w:val="21"/>
      <w:szCs w:val="21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7">
    <w:name w:val="Буллит 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7:00Z</dcterms:created>
  <dc:creator>Миляуша</dc:creator>
  <dc:description/>
  <dc:language>en-US</dc:language>
  <cp:lastModifiedBy>Руслан</cp:lastModifiedBy>
  <cp:lastPrinted>2020-09-21T21:46:00Z</cp:lastPrinted>
  <dcterms:modified xsi:type="dcterms:W3CDTF">2021-03-23T13:37:00Z</dcterms:modified>
  <cp:revision>2</cp:revision>
  <dc:subject/>
  <dc:title/>
</cp:coreProperties>
</file>